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KLARACJA UCZESTNIKA PPK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FINANSOWANIA WPŁAT DODATKOWYCH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ACOWNICZYCH PLANÓW KAPITAŁOWYCH (PP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Deklarację należy wypełnić wielkimi literami. Deklarację składa się podmiotowi zatrudniającemu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3"/>
        <w:gridCol w:w="484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Style w:val="Strong"/>
              </w:rPr>
            </w:pPr>
            <w:r>
              <w:rPr>
                <w:rStyle w:val="Strong"/>
              </w:rPr>
              <w:t>Dane dotyczące uczestnika PPK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mię (imiona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zwisk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 xml:space="preserve">Numer PESEL, a w przypadku osób nieposiadających numeru PESEL data urodzenia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Seria i numer dowodu osobistego lub numer paszportu albo innego dokumentu potwierdzającego tożsamość w przypadku osób nieposiadających obywatelstwa polskieg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>
                <w:rStyle w:val="Strong"/>
              </w:rPr>
              <w:t>Nazwa podmiotu zatrudniająceg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Oświadczenie uczestnika PPK*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857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857" w:hanging="0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11430" distL="0" distR="10795" simplePos="0" locked="0" layoutInCell="0" allowOverlap="1" relativeHeight="3" wp14:anchorId="39BFEB3E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4610</wp:posOffset>
                      </wp:positionV>
                      <wp:extent cx="141605" cy="141605"/>
                      <wp:effectExtent l="6985" t="6985" r="5715" b="5715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fillcolor="white" stroked="t" o:allowincell="f" style="position:absolute;margin-left:24pt;margin-top:4.3pt;width:11.1pt;height:11.1pt;mso-wrap-style:none;v-text-anchor:middle" wp14:anchorId="39BFEB3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a podstawie art. 27 ust. 3 ustawy z dnia 4 października 2018 r. o pracowniczych planach kapitałowych (Dz. U. z 2018 r. poz. 2215, z późn. zm.) </w:t>
            </w:r>
            <w:r>
              <w:rPr>
                <w:bCs/>
              </w:rPr>
              <w:t xml:space="preserve">deklaruję finansowanie przeze mnie wpłaty dodatkowej do PPK w wysokości ……………..% wynagrodzenia (maksymalnie 2% wynagrodzenia uczestnika PPK) oraz wnoszę o dokonywanie wpłaty dodatkowej do PPK </w:t>
              <w:br/>
              <w:t>w powyższej wysokośc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360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widowControl w:val="false"/>
              <w:ind w:left="859" w:hanging="424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11430" distL="0" distR="10795" simplePos="0" locked="0" layoutInCell="0" allowOverlap="1" relativeHeight="2" wp14:anchorId="1D56796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33655</wp:posOffset>
                      </wp:positionV>
                      <wp:extent cx="141605" cy="141605"/>
                      <wp:effectExtent l="6985" t="6985" r="5715" b="5715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path="m0,0l-2147483645,0l-2147483645,-2147483646l0,-2147483646xe" fillcolor="white" stroked="t" o:allowincell="f" style="position:absolute;margin-left:25.7pt;margin-top:2.65pt;width:11.1pt;height:11.1pt;mso-wrap-style:none;v-text-anchor:middle" wp14:anchorId="1D567968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   </w:t>
            </w:r>
            <w:r>
              <w:rPr>
                <w:bCs/>
              </w:rPr>
              <w:t>Oświadczam, że na podstawie art. 27 ust. 6 pkt 2 ustawy z dnia 4 października 2018 r.                                     o pracowniczych planach kapitałowych (Dz. U. z 2018 r. poz. 2215, z późn. zm.) rezygnuję                                  z finansowania wpłaty dodatkowej do PPK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* </w:t>
            </w:r>
            <w:r>
              <w:rPr>
                <w:i/>
                <w:sz w:val="20"/>
                <w:szCs w:val="20"/>
              </w:rPr>
              <w:t>Zaznaczyć X we właściwym kwadrac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                                                                     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data i podpis uczestnika PP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                                                                     …………………………………………………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data złożenia deklaracji podmiotowi zatrudniającem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583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Times New Roman"/>
      </w:rPr>
    </w:pPr>
    <w:r>
      <w:rPr>
        <w:rFonts w:eastAsia="Calibri" w:cs="Times New Roman"/>
      </w:rPr>
      <w:t xml:space="preserve">Załącznik nr 4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Times New Roman"/>
      </w:rPr>
    </w:pPr>
    <w:r>
      <w:rPr>
        <w:rFonts w:eastAsia="Calibri" w:cs="Times New Roman"/>
      </w:rPr>
      <w:t xml:space="preserve">Załącznik nr 4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6641c5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775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787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9787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97870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436f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436fa"/>
    <w:rPr/>
  </w:style>
  <w:style w:type="character" w:styleId="InternetLink">
    <w:name w:val="Hyperlink"/>
    <w:basedOn w:val="DefaultParagraphFont"/>
    <w:uiPriority w:val="99"/>
    <w:unhideWhenUsed/>
    <w:rsid w:val="00051e9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1e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0e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7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978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9787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4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4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500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2:00Z</dcterms:created>
  <dc:creator/>
  <dc:description/>
  <dc:language>en-US</dc:language>
  <cp:lastModifiedBy/>
  <dcterms:modified xsi:type="dcterms:W3CDTF">2019-08-08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